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d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 KIDS TRIVIA ** NEW RELEASE !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 KIDS TRIVIA ** NEW RELEASE !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your children whiz kids? Well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after a round of this game! Geare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the children ages 10 &amp; up this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 them busy for hours learning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having fun. Have a game of Kids Triv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*** KIDS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your children whiz kids? They will be after they play a few rou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! Designed for children and geared to help them learn while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Kids trivia is a must-buy for Christmas, birthdays or any occas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will play the game over and over again just to find out mor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jects. They'll learn about everything from the first man on the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kespeare's occupation, to the monkey that lives with a man in a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gories Include: Famous People, History, Business, Science, TV,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orts, Movies, Foods, Cities, States, Nature, Mu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knames,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